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3228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7610" cy="106311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0631160"/>
                          <a:chOff x="0" y="0"/>
                          <a:chExt cx="7547760" cy="1063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3640" cy="1063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06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47">
                                  <a:moveTo>
                                    <a:pt x="0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337"/>
                                  </a:lnTo>
                                  <a:lnTo>
                                    <a:pt x="461" y="337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3640" cy="106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47">
                                  <a:moveTo>
                                    <a:pt x="12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3760" y="0"/>
                            <a:ext cx="2933640" cy="1063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06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47">
                                  <a:moveTo>
                                    <a:pt x="0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337"/>
                                  </a:lnTo>
                                  <a:lnTo>
                                    <a:pt x="461" y="337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34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3640" cy="106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47">
                                  <a:moveTo>
                                    <a:pt x="12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3pt;height:837.1pt" coordorigin="0,0" coordsize="11886,16742">
                <v:group id="shape_0" style="position:absolute;left:0;top:0;width:4620;height:16742">
                  <v:shape id="shape_0" coordsize="474,347" path="m0,0l12,9l12,337l461,337l461,9l12,9l474,0l474,346l0,346xe" fillcolor="black" stroked="f" o:allowincell="f" style="position:absolute;left:0;top:0;width:4619;height:16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347" path="m12,9l0,0l474,0xe" fillcolor="black" stroked="f" o:allowincell="f" style="position:absolute;left:0;top:0;width:4619;height:16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66;top:0;width:4620;height:16742">
                  <v:shape id="shape_0" coordsize="474,347" path="m0,0l12,9l12,337l461,337l461,9l12,9l474,0l474,346l0,346l0,0xe" fillcolor="black" stroked="f" o:allowincell="f" style="position:absolute;left:7266;top:0;width:4619;height:16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347" path="m12,9l0,0l474,0l12,9xe" fillcolor="black" stroked="f" o:allowincell="f" style="position:absolute;left:7266;top:0;width:4619;height:16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215</wp:posOffset>
                </wp:positionH>
                <wp:positionV relativeFrom="page">
                  <wp:posOffset>3993515</wp:posOffset>
                </wp:positionV>
                <wp:extent cx="300990" cy="2203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20320"/>
                          <a:chOff x="0" y="0"/>
                          <a:chExt cx="30096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47">
                                <a:moveTo>
                                  <a:pt x="0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337"/>
                                </a:lnTo>
                                <a:lnTo>
                                  <a:pt x="461" y="337"/>
                                </a:lnTo>
                                <a:lnTo>
                                  <a:pt x="461" y="9"/>
                                </a:lnTo>
                                <a:lnTo>
                                  <a:pt x="12" y="9"/>
                                </a:lnTo>
                                <a:lnTo>
                                  <a:pt x="474" y="0"/>
                                </a:lnTo>
                                <a:lnTo>
                                  <a:pt x="474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47">
                                <a:moveTo>
                                  <a:pt x="12" y="9"/>
                                </a:moveTo>
                                <a:lnTo>
                                  <a:pt x="0" y="0"/>
                                </a:lnTo>
                                <a:lnTo>
                                  <a:pt x="474" y="0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314.45pt;width:23.7pt;height:17.35pt" coordorigin="6509,6289" coordsize="474,347">
                <v:shape id="shape_0" coordsize="474,347" path="m0,0l12,9l12,337l461,337l461,9l12,9l474,0l474,346l0,346l0,0xe" fillcolor="black" stroked="f" o:allowincell="f" style="position:absolute;left:6509;top:6289;width:473;height:3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347" path="m12,9l0,0l474,0l12,9xe" fillcolor="black" stroked="f" o:allowincell="f" style="position:absolute;left:6509;top:6289;width:473;height:3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44065" cy="1363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437" r="-29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Bölüm Temsilciliği Adaylık Başvuru Formu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6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5913"/>
      </w:tblGrid>
      <w:tr>
        <w:trPr>
          <w:trHeight w:val="592" w:hRule="exac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540" w:before="67" w:after="0"/>
              <w:ind w:left="103" w:right="40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dı Soyadı Fakülte/Yüksekokul/ MYO Bölümü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Sınıfı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E-Posta</w:t>
            </w:r>
            <w:r>
              <w:rPr>
                <w:rFonts w:cs="Tahoma" w:ascii="Tahoma" w:hAnsi="Tahoma"/>
                <w:b/>
                <w:bCs/>
                <w:position w:val="7"/>
                <w:sz w:val="14"/>
                <w:szCs w:val="14"/>
              </w:rPr>
              <w:t>*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         </w:t>
            </w:r>
            <w:r>
              <w:rPr>
                <w:rFonts w:cs="Tahoma" w:ascii="Tahoma" w:hAnsi="Tahoma"/>
                <w:b/>
                <w:bCs/>
                <w:spacing w:val="5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         </w:t>
            </w:r>
            <w:r>
              <w:rPr>
                <w:rFonts w:cs="Tahoma" w:ascii="Tahoma" w:hAnsi="Tahoma"/>
                <w:b/>
                <w:bCs/>
                <w:spacing w:val="5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90" w:hRule="exac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ahoma" w:ascii="Tahoma" w:hAnsi="Tahoma"/>
          <w:position w:val="7"/>
          <w:sz w:val="14"/>
          <w:szCs w:val="14"/>
        </w:rPr>
        <w:t>*</w:t>
      </w:r>
      <w:r>
        <w:rPr>
          <w:rFonts w:cs="Tahoma" w:ascii="Tahoma" w:hAnsi="Tahoma"/>
          <w:spacing w:val="-12"/>
          <w:position w:val="7"/>
          <w:sz w:val="14"/>
          <w:szCs w:val="14"/>
        </w:rPr>
        <w:t xml:space="preserve"> </w:t>
      </w:r>
      <w:r>
        <w:rPr>
          <w:rFonts w:cs="Tahoma" w:ascii="Tahoma" w:hAnsi="Tahoma"/>
          <w:b/>
          <w:bCs/>
        </w:rPr>
        <w:t>Başvurular şahsen yapılmalıdır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spacing w:val="13"/>
          <w:w w:val="46"/>
        </w:rPr>
        <w:t xml:space="preserve"> </w:t>
      </w:r>
      <w:r>
        <w:rPr>
          <w:rFonts w:cs="Tahoma" w:ascii="Tahoma" w:hAnsi="Tahoma"/>
        </w:rPr>
        <w:t>Hiçbir siyasi partide üye veya görevli değili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spacing w:val="13"/>
          <w:w w:val="46"/>
        </w:rPr>
        <w:t xml:space="preserve"> </w:t>
      </w:r>
      <w:r>
        <w:rPr>
          <w:rFonts w:cs="Tahoma" w:ascii="Tahoma" w:hAnsi="Tahoma"/>
        </w:rPr>
        <w:t>Yüz kızartıcı suçlardan dolayı adli sicil kaydım bulunmamaktadı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spacing w:val="13"/>
          <w:w w:val="46"/>
        </w:rPr>
        <w:t xml:space="preserve"> </w:t>
      </w:r>
      <w:r>
        <w:rPr>
          <w:rFonts w:cs="Tahoma" w:ascii="Tahoma" w:hAnsi="Tahoma"/>
        </w:rPr>
        <w:t>Kınama vey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Üniversiteden uzaklaştırma cezam bulunmamaktadı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spacing w:val="13"/>
          <w:w w:val="46"/>
        </w:rPr>
        <w:t xml:space="preserve"> </w:t>
      </w:r>
      <w:r>
        <w:rPr>
          <w:rFonts w:cs="Tahoma" w:ascii="Tahoma" w:hAnsi="Tahoma"/>
        </w:rPr>
        <w:t>Genel not ortalamam …………..’dır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80" w:hanging="0"/>
        <w:rPr/>
      </w:pPr>
      <w:r>
        <w:rPr>
          <w:rFonts w:cs="Tahoma" w:ascii="Tahoma" w:hAnsi="Tahoma"/>
          <w:sz w:val="20"/>
          <w:szCs w:val="20"/>
        </w:rPr>
        <w:t>(Genel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t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talaması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üzerinde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,75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üstü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y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üzerinde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0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üstü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lan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z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kinc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ınıfa kayıtlı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öğrenciler başvuru yapabilir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spacing w:val="13"/>
          <w:w w:val="46"/>
        </w:rPr>
        <w:t xml:space="preserve"> </w:t>
      </w:r>
      <w:r>
        <w:rPr>
          <w:rFonts w:cs="Tahoma" w:ascii="Tahoma" w:hAnsi="Tahoma"/>
        </w:rPr>
        <w:t>Terör örgütlerine aidiyetim veya iltisakım ya da bunlarla irtibatım yoktu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spacing w:val="13"/>
          <w:w w:val="46"/>
        </w:rPr>
        <w:t xml:space="preserve"> </w:t>
      </w:r>
      <w:r>
        <w:rPr>
          <w:rFonts w:cs="Tahoma" w:ascii="Tahoma" w:hAnsi="Tahoma"/>
        </w:rPr>
        <w:t>Rektörlük, Seçim Kurulu’nun belirlemiş olduğu kurallara uyacağım ve tüm duyuruları takip edeceği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spacing w:val="13"/>
          <w:w w:val="46"/>
        </w:rPr>
        <w:t xml:space="preserve"> </w:t>
      </w:r>
      <w:r>
        <w:rPr>
          <w:rFonts w:cs="Tahoma" w:ascii="Tahoma" w:hAnsi="Tahoma"/>
        </w:rPr>
        <w:t>Daha önce temsilci seçilmedi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ahoma" w:hAnsi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1645</wp:posOffset>
                </wp:positionH>
                <wp:positionV relativeFrom="paragraph">
                  <wp:posOffset>-48260</wp:posOffset>
                </wp:positionV>
                <wp:extent cx="1623060" cy="344170"/>
                <wp:effectExtent l="508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344160"/>
                          <a:chOff x="0" y="0"/>
                          <a:chExt cx="1623240" cy="3441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08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6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16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-3.8pt;width:127.8pt;height:27.1pt" coordorigin="2727,-76" coordsize="2556,542">
                <v:shape id="shape_0" path="m0,0l0,520e" stroked="t" o:allowincell="f" style="position:absolute;left:2734;top:-76;width:0;height:5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05e" stroked="t" o:allowincell="f" style="position:absolute;left:5276;top:-60;width:0;height:5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41,0e" stroked="t" o:allowincell="f" style="position:absolute;left:2727;top:-68;width:255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41,0e" stroked="t" o:allowincell="f" style="position:absolute;left:2727;top:465;width:255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2550</wp:posOffset>
                </wp:positionH>
                <wp:positionV relativeFrom="paragraph">
                  <wp:posOffset>-48260</wp:posOffset>
                </wp:positionV>
                <wp:extent cx="1804670" cy="344170"/>
                <wp:effectExtent l="5080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344160"/>
                          <a:chOff x="0" y="0"/>
                          <a:chExt cx="1804680" cy="3441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008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0">
                                <a:moveTo>
                                  <a:pt x="0" y="0"/>
                                </a:moveTo>
                                <a:lnTo>
                                  <a:pt x="2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180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0">
                                <a:moveTo>
                                  <a:pt x="0" y="0"/>
                                </a:moveTo>
                                <a:lnTo>
                                  <a:pt x="2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-3.8pt;width:142.1pt;height:27.1pt" coordorigin="6130,-76" coordsize="2842,542">
                <v:shape id="shape_0" path="m0,0l0,520e" stroked="t" o:allowincell="f" style="position:absolute;left:6138;top:-76;width:0;height:5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05e" stroked="t" o:allowincell="f" style="position:absolute;left:8964;top:-60;width:0;height:5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28,0e" stroked="t" o:allowincell="f" style="position:absolute;left:6130;top:-68;width:284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28,0e" stroked="t" o:allowincell="f" style="position:absolute;left:6130;top:465;width:284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position w:val="6"/>
          <w:sz w:val="18"/>
          <w:szCs w:val="18"/>
        </w:rPr>
        <w:t xml:space="preserve">İmza                                                            </w:t>
      </w:r>
      <w:r>
        <w:rPr>
          <w:rFonts w:cs="Tahoma" w:ascii="Tahoma" w:hAnsi="Tahoma"/>
          <w:b/>
          <w:bCs/>
          <w:spacing w:val="9"/>
          <w:position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position w:val="-3"/>
          <w:sz w:val="18"/>
          <w:szCs w:val="18"/>
        </w:rPr>
        <w:t>Tarih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70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ontrol Ede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ahoma" w:ascii="Tahoma" w:hAnsi="Tahoma"/>
          <w:sz w:val="18"/>
          <w:szCs w:val="18"/>
        </w:rPr>
        <w:t xml:space="preserve">Adı - Soyadı:                                             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arih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mza:</w:t>
      </w:r>
    </w:p>
    <w:p>
      <w:pPr>
        <w:pStyle w:val="Normal"/>
        <w:widowControl w:val="false"/>
        <w:autoSpaceDE w:val="false"/>
        <w:spacing w:lineRule="auto" w:line="240" w:before="0" w:after="0"/>
        <w:ind w:left="477" w:right="978" w:hanging="360"/>
        <w:rPr>
          <w:rFonts w:ascii="Tahoma" w:hAnsi="Tahoma" w:cs="Calibri"/>
          <w:sz w:val="24"/>
          <w:szCs w:val="24"/>
        </w:rPr>
      </w:pPr>
      <w:r>
        <w:rPr>
          <w:rFonts w:cs="Calibri" w:ascii="Tahoma" w:hAnsi="Tahoma"/>
          <w:sz w:val="24"/>
          <w:szCs w:val="24"/>
        </w:rPr>
      </w:r>
    </w:p>
    <w:sectPr>
      <w:type w:val="nextPage"/>
      <w:pgSz w:w="11920" w:h="16838"/>
      <w:pgMar w:left="1660" w:right="13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Segoe MDL2 Asset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4:00Z</dcterms:created>
  <dc:creator>enVision Document &amp; Workflow Management System</dc:creator>
  <dc:description>Document was created by {applicationname}, version: {version}</dc:description>
  <cp:keywords/>
  <dc:language>en-US</dc:language>
  <cp:lastModifiedBy>aysegulozeke21@gmail.com</cp:lastModifiedBy>
  <dcterms:modified xsi:type="dcterms:W3CDTF">2021-12-03T07:44:00Z</dcterms:modified>
  <cp:revision>2</cp:revision>
  <dc:subject>ÖĞRENCİ KONSEYİ 2021</dc:subject>
  <dc:title/>
</cp:coreProperties>
</file>